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Imię i nazwisko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nr PESEL: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Data i miejsce urodzenia: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Adres:    </w:t>
            </w:r>
          </w:p>
        </w:tc>
      </w:tr>
      <w:tr>
        <w:trPr>
          <w:cantSplit w:val="true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Do jakiego gimnazjum uczęszczasz?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Języki obce, których się uczyłeś się w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szkole podstawowej: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gimnazjum: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poza szkołą: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Twoje największe dotychczasowe sukcesy to: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Organizacje, koła zainteresowań, zespoły artystyczne, sportowe, w których pracy dotychczas uczestniczyłeś (-aś): 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Twoje indywidualne zainteresowania, uzdolnienia: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Zdolności, cechy charakteru, które chciałbyś (-abyś) rozwinąć podczas nauki w liceum: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0</Characters>
  <CharactersWithSpaces>427</CharactersWithSpace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1:17:00Z</dcterms:created>
  <dc:creator>Unknown User</dc:creator>
  <dc:description/>
  <dc:language>en-US</dc:language>
  <cp:lastModifiedBy/>
  <cp:lastPrinted>2002-03-23T17:21:00Z</cp:lastPrinted>
  <dcterms:modified xsi:type="dcterms:W3CDTF">2003-05-21T11:17:00Z</dcterms:modified>
  <cp:revision>2</cp:revision>
  <dc:subject/>
  <dc:title>Imię i nazwisko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GDS</vt:lpwstr>
  </property>
</Properties>
</file>