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STA i wyniki OSÓB BIORĄCYCH UDZIAŁ W BIEGU NA Marię Magdalenkę dnia 9.11.200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2303"/>
        <w:gridCol w:w="2303"/>
      </w:tblGrid>
      <w:tr>
        <w:trPr>
          <w:trHeight w:val="2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p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e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CHAŁ UL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BIGOWA-DOROŚ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,38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CIECH ŚMIET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BIGOWA- DOROŚ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14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USZ ŚLE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ŻNE- DOROŚ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16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IOTR WINIAR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LBIGOWA-GIM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,38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YK BYTN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BIGOWA- GIM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53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SZ SZCZEP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MIELNIK GIM.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05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CZA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NIK GIM.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BISK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WA GI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2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NIZIO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GOWA GI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3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BO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NIK GIM.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1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OSTR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EILNIK GIM. 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9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ZIA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8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TERESZ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NIK GIM.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FAJ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3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SZ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4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IAN MIG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WA GI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4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USTYNA MURI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BIGOWA GI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,55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SZYDEŁ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NIK GIM.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9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HAD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JA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NIK GIM.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ŚLI – CHMIELNIK GIM.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6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RUSI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6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FLEJS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GOWA-GIMANAZJ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1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YTA KRZECZ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AWA -GIMNAZJ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28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TERESZ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NIK GIM.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7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KORB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YSZARD SZYDEŁ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 BŁE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,24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K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AŁ G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 MAL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23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BASTIAN ĆWIK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 MAL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24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NA MAJ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LO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,26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NELIA MAC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29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KO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 MAC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7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HAD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ŁE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DZI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0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GDALENA BYL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 MAL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6,24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TA PASTE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 MAL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25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KA RU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 BŁE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32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S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ŁE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4:00Z</dcterms:created>
  <dc:creator>A</dc:creator>
  <dc:description/>
  <dc:language>en-US</dc:language>
  <cp:lastModifiedBy>A</cp:lastModifiedBy>
  <cp:lastPrinted>2007-11-09T13:15:00Z</cp:lastPrinted>
  <dcterms:modified xsi:type="dcterms:W3CDTF">2007-11-12T13:58:00Z</dcterms:modified>
  <cp:revision>11</cp:revision>
  <dc:subject/>
  <dc:title/>
</cp:coreProperties>
</file>